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right"/>
        <w:rPr/>
      </w:pPr>
      <w:r>
        <w:rPr>
          <w:rFonts w:eastAsia="Times New Roman" w:cs="Times New Roman" w:ascii="Times New Roman" w:hAnsi="Times New Roman"/>
          <w:b/>
          <w:color w:val="7F7F7F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color w:val="7F7F7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7F7F7F"/>
          <w:kern w:val="0"/>
          <w:sz w:val="28"/>
          <w:szCs w:val="28"/>
        </w:rPr>
        <w:t>附表一</w:t>
      </w:r>
      <w:r>
        <w:rPr>
          <w:rFonts w:eastAsia="標楷體" w:cs="Times New Roman" w:ascii="Times New Roman" w:hAnsi="Times New Roman"/>
          <w:b/>
          <w:color w:val="7F7F7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WENZAO Ursuline University of Language</w:t>
      </w:r>
    </w:p>
    <w:p>
      <w:pPr>
        <w:pStyle w:val="Normal"/>
        <w:widowControl/>
        <w:jc w:val="right"/>
        <w:rPr/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 xml:space="preserve">Musculoskeletal Discomfort Form 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  <w:bdr w:val="single" w:sz="6" w:space="0" w:color="000000"/>
        </w:rPr>
        <w:t>employees fill out</w:t>
      </w:r>
    </w:p>
    <w:p>
      <w:pPr>
        <w:pStyle w:val="Normal"/>
        <w:spacing w:lineRule="atLeast" w:line="0"/>
        <w:ind w:right="1360" w:hanging="0"/>
        <w:rPr/>
      </w:pPr>
      <w:r>
        <w:rPr>
          <w:rFonts w:eastAsia="標楷體" w:cs="Times New Roman" w:ascii="Times New Roman" w:hAnsi="Times New Roman"/>
          <w:b/>
          <w:color w:val="000000"/>
        </w:rPr>
        <w:t>Date</w:t>
      </w:r>
      <w:r>
        <w:rPr/>
        <w:t>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77"/>
        <w:gridCol w:w="1536"/>
        <w:gridCol w:w="1102"/>
        <w:gridCol w:w="1050"/>
        <w:gridCol w:w="1050"/>
        <w:gridCol w:w="1950"/>
      </w:tblGrid>
      <w:tr>
        <w:trPr>
          <w:trHeight w:val="621" w:hRule="atLeast"/>
        </w:trPr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St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aff ID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Job description</w:t>
            </w:r>
          </w:p>
        </w:tc>
      </w:tr>
      <w:tr>
        <w:trPr>
          <w:trHeight w:val="62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  <w:t>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Job ten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Heigh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Weigh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2"/>
                <w:szCs w:val="22"/>
              </w:rPr>
              <w:t>Handedness</w:t>
            </w:r>
          </w:p>
        </w:tc>
      </w:tr>
      <w:tr>
        <w:trPr>
          <w:trHeight w:val="62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Ma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Fem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Left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Right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Times New Roman" w:ascii="Times New Roman" w:hAnsi="Times New Roman"/>
          <w:color w:val="000000"/>
        </w:rPr>
        <w:t>In the past year, have you experienced fatigue, soreness, tingling or other discomfort for more</w:t>
      </w:r>
    </w:p>
    <w:p>
      <w:pPr>
        <w:pStyle w:val="Normal"/>
        <w:spacing w:lineRule="atLeast" w:line="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than 2 weeks, or restricted joint movement?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No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Yes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Please continue the following question if selected “Yes”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How long does the discomfort last in the table below?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1 month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3 months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6 months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1year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3years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over than 3 years</w:t>
      </w:r>
    </w:p>
    <w:p>
      <w:pPr>
        <w:pStyle w:val="Normal"/>
        <w:tabs>
          <w:tab w:val="clear" w:pos="480"/>
          <w:tab w:val="left" w:pos="3855" w:leader="none"/>
        </w:tabs>
        <w:spacing w:lineRule="atLeast" w:line="0"/>
        <w:rPr>
          <w:rFonts w:ascii="Times New Roman" w:hAnsi="Times New Roman" w:eastAsia="細明體;MingLiU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0485</wp:posOffset>
                </wp:positionV>
                <wp:extent cx="6256020" cy="524256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2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2.1pt;margin-top:5.55pt;width:492.55pt;height:4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8870</wp:posOffset>
            </wp:positionH>
            <wp:positionV relativeFrom="paragraph">
              <wp:posOffset>226695</wp:posOffset>
            </wp:positionV>
            <wp:extent cx="1741805" cy="3376295"/>
            <wp:effectExtent l="0" t="0" r="0" b="0"/>
            <wp:wrapTight wrapText="bothSides">
              <wp:wrapPolygon edited="0">
                <wp:start x="-129" y="0"/>
                <wp:lineTo x="-129" y="21529"/>
                <wp:lineTo x="21599" y="21529"/>
                <wp:lineTo x="21599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  <w:szCs w:val="28"/>
        </w:rPr>
        <w:t xml:space="preserve">Musculoskeletal Discomfort Form                          </w:t>
      </w:r>
      <w:r>
        <w:rPr>
          <w:rFonts w:eastAsia="標楷體" w:cs="Times New Roman" w:ascii="Times New Roman" w:hAnsi="Times New Roman"/>
          <w:b/>
          <w:color w:val="000000"/>
        </w:rPr>
        <w:t>*Attention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  <w:t>1.The following parts should be judged by soreness, discomfort and joint activity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3020</wp:posOffset>
                </wp:positionV>
                <wp:extent cx="3849370" cy="3601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52"/>
                              <w:gridCol w:w="1742"/>
                            </w:tblGrid>
                            <w:tr>
                              <w:trPr>
                                <w:trHeight w:val="56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  <w:t>Sco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0  1  2  3  4 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9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  <w:t>Sco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0  1  2  3  4 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3.55pt;mso-wrap-distance-left:9pt;mso-wrap-distance-right:9pt;mso-wrap-distance-top:0pt;mso-wrap-distance-bottom:0pt;margin-top: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52"/>
                        <w:gridCol w:w="1742"/>
                      </w:tblGrid>
                      <w:tr>
                        <w:trPr>
                          <w:trHeight w:val="56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2"/>
                                <w:szCs w:val="16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8"/>
                                <w:szCs w:val="16"/>
                              </w:rPr>
                              <w:t>0  1  2  3  4 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955" w:leader="none"/>
                              </w:tabs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6" w:leader="none"/>
                              </w:tabs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2"/>
                                <w:szCs w:val="16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8"/>
                                <w:szCs w:val="16"/>
                              </w:rPr>
                              <w:t>0  1  2  3  4 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33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  <w:t>2.The score of soreness and discomfort and joint mobility as follow:</w:t>
      </w:r>
    </w:p>
    <w:p>
      <w:pPr>
        <w:pStyle w:val="Normal"/>
        <w:spacing w:lineRule="atLeast" w:line="0"/>
        <w:ind w:left="133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1332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N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o pain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, free movement of joints.</w:t>
      </w:r>
    </w:p>
    <w:p>
      <w:pPr>
        <w:pStyle w:val="Normal"/>
        <w:spacing w:lineRule="atLeast" w:line="0"/>
        <w:ind w:left="1332" w:hanging="0"/>
        <w:rPr/>
      </w:pP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S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lightly pain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and ignorable.</w:t>
      </w:r>
    </w:p>
    <w:p>
      <w:pPr>
        <w:pStyle w:val="Normal"/>
        <w:spacing w:lineRule="atLeast" w:line="0"/>
        <w:ind w:left="1332" w:hanging="0"/>
        <w:rPr/>
      </w:pP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Moderate pain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, painful when joint movement more than half range, still can complete the full range of activities, may affect work.</w:t>
      </w:r>
    </w:p>
    <w:p>
      <w:pPr>
        <w:pStyle w:val="Normal"/>
        <w:spacing w:lineRule="atLeast" w:line="0"/>
        <w:ind w:left="1332" w:hanging="0"/>
        <w:rPr/>
      </w:pP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3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S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evere pain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, joint movement only half of normal range, affects work.</w:t>
      </w:r>
    </w:p>
    <w:p>
      <w:pPr>
        <w:pStyle w:val="Normal"/>
        <w:spacing w:lineRule="atLeast" w:line="0"/>
        <w:ind w:left="1332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4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</w:rPr>
        <w:t>Very severe pain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only 1/4 joint movement of normal range, affecting autonomous activities.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Extremely painful,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unable to move independently.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Any other disease or symptoms: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Signature of employee: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  Signature of Occupational nurse: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                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WENZAO Ursuline University of Language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Overwork Assessment Scales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  <w:bdr w:val="single" w:sz="6" w:space="0" w:color="000000"/>
        </w:rPr>
        <w:t>employees fill out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  <w:bdr w:val="single" w:sz="6" w:space="0" w:color="00000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  <w:bdr w:val="single" w:sz="6" w:space="0" w:color="000000"/>
        </w:rPr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bCs/>
          <w:color w:val="000000"/>
          <w:kern w:val="0"/>
          <w:sz w:val="27"/>
          <w:szCs w:val="27"/>
          <w:bdr w:val="single" w:sz="6" w:space="0" w:color="00000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7"/>
          <w:szCs w:val="27"/>
          <w:bdr w:val="single" w:sz="6" w:space="0" w:color="000000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Date:</w:t>
      </w:r>
      <w:r>
        <w:rPr>
          <w:rFonts w:cs="Times New Roman" w:ascii="Times New Roman" w:hAnsi="Times New Roman"/>
          <w:b/>
          <w:bCs/>
          <w:color w:val="000000"/>
          <w:kern w:val="0"/>
        </w:rPr>
        <w:t>_________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Name:</w:t>
      </w:r>
      <w:r>
        <w:rPr>
          <w:rFonts w:cs="Times New Roman" w:ascii="Times New Roman" w:hAnsi="Times New Roman"/>
          <w:b/>
          <w:bCs/>
          <w:color w:val="000000"/>
          <w:kern w:val="0"/>
        </w:rPr>
        <w:t> __________________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Department:</w:t>
      </w:r>
      <w:r>
        <w:rPr>
          <w:rFonts w:cs="Times New Roman" w:ascii="Times New Roman" w:hAnsi="Times New Roman"/>
          <w:b/>
          <w:bCs/>
          <w:color w:val="000000"/>
          <w:kern w:val="0"/>
        </w:rPr>
        <w:t> _________________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Title:</w:t>
      </w:r>
      <w:r>
        <w:rPr>
          <w:rFonts w:cs="Times New Roman" w:ascii="Times New Roman" w:hAnsi="Times New Roman"/>
          <w:b/>
          <w:bCs/>
          <w:color w:val="000000"/>
          <w:kern w:val="0"/>
        </w:rPr>
        <w:t> 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635750" cy="7444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  <w:gridCol w:w="532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Personal fatigue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Work fati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1. Do you often feel tir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1. Does your work make you fe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mentally exhausted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4) not oft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2. Do you often feel physically exhaust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1) alway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4) not oft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2. Does your work make you feel tir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3. Do you often feel emotionally upse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3. Does your work make you feel frustrat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1) alway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4) not oft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4. You often feel that "I can’t hang on any longer"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4. After working all day, do you feel exhaust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5. Do you often feel exhaust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5. Do you feel powerless before you go to work and think that you have to work all da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4) not ofte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6. Do you often feel weak and seem to be ill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1) always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6. Do you feel that every moment is tough during your work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1) alway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7. When you are not working, do you have enough energy to accompany your friends or famil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1) alway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2)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(3) someti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(4) not often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(5) never or almost n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Scoring and interpre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A.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Convert each option score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(1)100 (2)75 (3)50 (4)25 (5)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B. Added the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scores of ques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1 - 6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, then divided 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6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, fill in the final score below .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A.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</w:rPr>
                                    <w:t>Question1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, scores are converted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(1)100 (2)75 (3)50 (4)25 (5)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B. 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</w:rPr>
                                    <w:t>Question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 xml:space="preserve"> is a reverse question. The score is converted as follow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(1) 0 (2) 25 (3) 50 (4) 75 (5) 100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C. Added the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scores of ques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1 - 7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, then divided 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 7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, fill in the final score below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core of personal fatig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              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W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ork fatigue sc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 xml:space="preserve"> 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586.2pt;mso-wrap-distance-left:9pt;mso-wrap-distance-right:9pt;mso-wrap-distance-top:0pt;mso-wrap-distance-bottom:0pt;margin-top:7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1"/>
                        <w:gridCol w:w="532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Personal fatigue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Work fatigue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1. Do you often feel tir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1. Does your work make you feel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mentally exhausted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4) not ofte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. Do you often feel physically exhaust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1) alway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4) not ofte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. Does your work make you feel tir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3. Do you often feel emotionally upse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3. Does your work make you feel frustrat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1) alway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4) not ofte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. You often feel that "I can’t hang on any longer"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. After working all day, do you feel exhaust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5. Do you often feel exhaust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5. Do you feel powerless before you go to work and think that you have to work all da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4) not ofte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6. Do you often feel weak and seem to be ill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1) always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6. Do you feel that every moment is tough during your work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1) alway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7. When you are not working, do you have enough energy to accompany your friends or famil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1) alway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2)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(3) someti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(4) not often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(5) never or almost neve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</w:rPr>
                              <w:t>Scoring and interpretation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A.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Convert each option score as follow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(1)100 (2)75 (3)50 (4)25 (5)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B. Added the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scores of question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1 - 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, then divided b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6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, fill in the final score below .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A.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</w:rPr>
                              <w:t>Question1-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, scores are converted as follow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(1)100 (2)75 (3)50 (4)25 (5)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B. 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</w:rPr>
                              <w:t>Question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 xml:space="preserve"> is a reverse question. The score is converted as follows: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(1) 0 (2) 25 (3) 50 (4) 75 (5) 100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C. Added the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scores of question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1 - 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, then divided b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 7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, fill in the final score below 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core of personal fatig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u w:val="single"/>
                              </w:rPr>
                              <w:t>              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ork fatigue sco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u w:val="single"/>
                              </w:rPr>
                              <w:t xml:space="preserve"> 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20" w:hanging="0"/>
        <w:jc w:val="center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預留位置文字"/>
    <w:qFormat/>
    <w:rPr>
      <w:color w:val="808080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7:00Z</dcterms:created>
  <dc:creator>wenzao</dc:creator>
  <dc:description/>
  <cp:keywords/>
  <dc:language>en-US</dc:language>
  <cp:lastModifiedBy>Windows 使用者</cp:lastModifiedBy>
  <cp:lastPrinted>2019-10-02T16:06:00Z</cp:lastPrinted>
  <dcterms:modified xsi:type="dcterms:W3CDTF">2021-04-13T07:02:00Z</dcterms:modified>
  <cp:revision>4</cp:revision>
  <dc:subject/>
  <dc:title/>
</cp:coreProperties>
</file>